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Selbstauskunft</w:t>
      </w:r>
      <w:r>
        <w:rPr>
          <w:rFonts w:cs="Arial" w:ascii="Arial" w:hAnsi="Arial"/>
          <w:b/>
          <w:bCs/>
          <w:sz w:val="35"/>
          <w:szCs w:val="35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261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19050</wp:posOffset>
                </wp:positionV>
                <wp:extent cx="337756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bine Käser Immobilien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, Görresstraße 26, 80798 Mün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bine Käser Immobili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Klenzestraße 54, 80469 Münch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Tel. : 089/ 200 61 71 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,  Fax: 089/ 200 61 71 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kaeser@kaeser-immobilien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www.kaeser-immobilien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70.45pt;mso-wrap-distance-left:9.05pt;mso-wrap-distance-right:9.05pt;mso-wrap-distance-top:0pt;mso-wrap-distance-bottom:0pt;margin-top:1.5pt;mso-position-vertical-relative:text;margin-left:2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80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abine Käser Immobilien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, Görresstraße 26, 80798 Mün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bine Käser Immobili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Klenzestraße 54, 80469 Münch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Tel. : 089/ 200 61 71 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,  Fax: 089/ 200 61 71 2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0" w:leader="none"/>
                        </w:tabs>
                        <w:ind w:left="0" w:right="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kaeser@kaeser-immobilien.de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www.kaeser-immobilien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5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760" w:leader="none"/>
          <w:tab w:val="left" w:pos="10980" w:leader="none"/>
        </w:tabs>
        <w:ind w:left="0" w:right="-2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760" w:leader="none"/>
          <w:tab w:val="left" w:pos="10980" w:leader="none"/>
        </w:tabs>
        <w:ind w:left="0" w:right="-208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für die Wohnung in der </w:t>
      </w:r>
      <w:r>
        <w:rPr>
          <w:rFonts w:cs="Arial" w:ascii="Arial" w:hAnsi="Arial"/>
          <w:sz w:val="19"/>
          <w:szCs w:val="19"/>
        </w:rPr>
        <w:t>.........................................................................</w:t>
      </w:r>
      <w:r>
        <w:rPr>
          <w:rFonts w:cs="Arial" w:ascii="Arial" w:hAnsi="Arial"/>
          <w:b/>
          <w:bCs/>
          <w:sz w:val="19"/>
          <w:szCs w:val="19"/>
        </w:rPr>
        <w:t xml:space="preserve"> gewünschter Mietbeginn: </w:t>
      </w:r>
      <w:r>
        <w:rPr>
          <w:rFonts w:cs="Arial" w:ascii="Arial" w:hAnsi="Arial"/>
          <w:sz w:val="19"/>
          <w:szCs w:val="19"/>
        </w:rPr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1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"/>
        <w:gridCol w:w="349"/>
        <w:gridCol w:w="3149"/>
        <w:gridCol w:w="282"/>
        <w:gridCol w:w="3780"/>
        <w:gridCol w:w="10"/>
      </w:tblGrid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ietinteressent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hegatte / Mitmieter / Bürge(Elter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me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orname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nschrift: Straße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LZ, Ort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- Mail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: Mobil /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schäft / Privat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burtsdatum / Geburtsort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milienstand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aatsangehörigkeit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fenthaltsgenehmigung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rbeitgeber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ausgeübter Beruf: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 ungekündigter Stellung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it:</w:t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it:</w:t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sgeübtes Gewerbe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werbe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it:</w:t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it:</w:t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ttoeinkommen:  monatlich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0" w:name="__Fieldmark__0_3487130360"/>
            <w:bookmarkStart w:id="1" w:name="__Fieldmark__0_3487130360"/>
            <w:bookmarkEnd w:id="1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UR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2" w:name="__Fieldmark__1_3487130360"/>
            <w:bookmarkStart w:id="3" w:name="__Fieldmark__1_3487130360"/>
            <w:bookmarkEnd w:id="3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jährlich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4" w:name="__Fieldmark__2_3487130360"/>
            <w:bookmarkStart w:id="5" w:name="__Fieldmark__2_3487130360"/>
            <w:bookmarkEnd w:id="5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UR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6" w:name="__Fieldmark__3_3487130360"/>
            <w:bookmarkStart w:id="7" w:name="__Fieldmark__3_3487130360"/>
            <w:bookmarkEnd w:id="7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UR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ferenzen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um Haushalt gehörende Kinder , sonst. Angehörige, Haushaltshilfen usw.: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me, Vorname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burtsdatum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erwandtschaftsverhältnis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sondere, für das Mietverhältnis wichtige Angaben – z.B. Haustiere, Spielen von Musikinstrumenten usw.: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Haben Sie Mietschulden?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8" w:name="__Fieldmark__4_3487130360"/>
            <w:bookmarkStart w:id="9" w:name="__Fieldmark__4_3487130360"/>
            <w:bookmarkEnd w:id="9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NEIN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10" w:name="__Fieldmark__5_3487130360"/>
            <w:bookmarkStart w:id="11" w:name="__Fieldmark__5_3487130360"/>
            <w:bookmarkEnd w:id="11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JA</w:t>
            </w:r>
          </w:p>
        </w:tc>
      </w:tr>
      <w:tr>
        <w:trPr>
          <w:cantSplit w:val="true"/>
        </w:trPr>
        <w:tc>
          <w:tcPr>
            <w:tcW w:w="1123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Haben Sie derzeit ein Insolvenzverfahren laufen?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12" w:name="__Fieldmark__6_3487130360"/>
            <w:bookmarkStart w:id="13" w:name="__Fieldmark__6_3487130360"/>
            <w:bookmarkEnd w:id="13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NEIN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separate"/>
            </w:r>
            <w:bookmarkStart w:id="14" w:name="__Fieldmark__7_3487130360"/>
            <w:bookmarkStart w:id="15" w:name="__Fieldmark__7_3487130360"/>
            <w:bookmarkEnd w:id="15"/>
            <w:r>
              <w:rPr>
                <w:rFonts w:cs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JA</w:t>
            </w:r>
          </w:p>
        </w:tc>
      </w:tr>
      <w:tr>
        <w:trPr/>
        <w:tc>
          <w:tcPr>
            <w:tcW w:w="401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3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h/wir willige/n ein, dass meine/unsere oben genannten personenbezogenen Daten zum Zweck der Bonitätsprüfung / Solvenzcheck im Rahmen meines/unseres Anmietwunsches über die Hausbank München eG, Bank für Haus- und Grundbesitz, Sonnenstr. 13, 80331 München an die InFo Score Consumer Data GmbH, Rheinstr. 99, 76532 Baden-Baden übermittelt werden. Ich verzichte dem vorgenannten Unternehmen gegenüber auf eine gesonderte Benachrichtigung bei der Datenübermittlung.</w:t>
            </w:r>
          </w:p>
        </w:tc>
      </w:tr>
      <w:tr>
        <w:trPr/>
        <w:tc>
          <w:tcPr>
            <w:tcW w:w="401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Benötigte Unterlag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Eine Kopie vom Personalausweis oder Reisepass. Gehaltsbescheinigung der letzten 3 Monate. </w:t>
            </w:r>
          </w:p>
        </w:tc>
      </w:tr>
      <w:tr>
        <w:trPr>
          <w:cantSplit w:val="true"/>
        </w:trPr>
        <w:tc>
          <w:tcPr>
            <w:tcW w:w="1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i Selbständigen ist ein Vermögensnachweis, die letzte Steuererklärung oder eine Bankbestätigung vorzulegen.</w:t>
            </w:r>
          </w:p>
        </w:tc>
      </w:tr>
      <w:tr>
        <w:trPr>
          <w:trHeight w:val="50" w:hRule="atLeast"/>
        </w:trPr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r Mietinteressent, sein Ehegatte bzw. Mitmieter / Bürge, versichern, dass sie die vorstehenden Angaben wahrheitsgemäß gemacht haben und dass in den letzten 5 Jahren weder ein Konkurs- oder Vergleichsverfahren über ihr Vermögen eröffnet – bzw. die Eröffnung des Konkursverfahrens mangels Masse abgewiesen – noch eine eidesstattliche Versicherung über ihre Vermögensverhältnisse abgegeben wurde oder Haftbefehl zur Erzwingung einer solchen Versicherung ergangen ist oder entsprechende Verfahren derzeit anhängig sind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um: .......................................</w:t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.........................................................</w:t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.............................................................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tinteressent</w:t>
            </w:r>
          </w:p>
        </w:tc>
        <w:tc>
          <w:tcPr>
            <w:tcW w:w="406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hegatte / Mitmieter / Bürg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7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536"/>
        <w:tab w:val="clear" w:pos="9072"/>
        <w:tab w:val="left" w:pos="684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536"/>
        <w:tab w:val="clear" w:pos="9072"/>
        <w:tab w:val="left" w:pos="684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536"/>
        <w:tab w:val="clear" w:pos="9072"/>
        <w:tab w:val="left" w:pos="684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eser@kaeser-immobilien.de" TargetMode="External"/><Relationship Id="rId4" Type="http://schemas.openxmlformats.org/officeDocument/2006/relationships/hyperlink" Target="http://www.kaeser-immobilien.de/" TargetMode="External"/><Relationship Id="rId5" Type="http://schemas.openxmlformats.org/officeDocument/2006/relationships/hyperlink" Target="mailto:kaeser@kaeser-immobilien.de" TargetMode="External"/><Relationship Id="rId6" Type="http://schemas.openxmlformats.org/officeDocument/2006/relationships/hyperlink" Target="http://www.kaeser-immobilien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8:00Z</dcterms:created>
  <dc:creator>Carin</dc:creator>
  <dc:description/>
  <dc:language>en-US</dc:language>
  <cp:lastModifiedBy>BG</cp:lastModifiedBy>
  <cp:lastPrinted>2009-04-02T16:09:00Z</cp:lastPrinted>
  <dcterms:modified xsi:type="dcterms:W3CDTF">2013-05-07T10:49:00Z</dcterms:modified>
  <cp:revision>5</cp:revision>
  <dc:subject/>
  <dc:title>Selbstauskun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1E22E142ABCD4BA6522C9F73A0A8C1</vt:lpwstr>
  </property>
</Properties>
</file>